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uthor          = "David M. Jo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sion         = "3.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ate            = "19 July 199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ime            = "10:50:00 E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      = "inde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ddress         = "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lephone       = "(617) 253-59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AX             = "(617) 253-34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ecksum        = "40231 1356 6416 49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mail           = "dmjones@theory.lcs.mit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keywords        = "LaTeX, in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ng       = "This is a reimplementation of 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dexing macros to provide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or indexing in LaTeX. 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supports multiple index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 and provides a more robust 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hecksum as the first valu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equivalent of the standard UNIX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word count) utility output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ords, and characters.  This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y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INSTALL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latest versions of DocStrip and doc.st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, type "tex index.doc" to unpack the files index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.tex.  Then install index.sty wherever style files be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 and read the comments at the beginning of sample.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how to run the test.  Finally, format the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ng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index -s gind.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already have DocStrip and doc.sty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you should get them from one of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uni-stuttgart.de:soft/tex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p.shsu.edu:tex-archive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tex.ac.uk:tex-archive/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for some reason you really can't install the doc pack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then you can name this file index.sty and use it as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 However, you will likely notice some slowness in 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due to the large number of comments that hav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TION: Use only as directed.  Do not take internally. 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sh if applied directly to skin.  Federal law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ng without a pro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/  \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/    \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/  \   \     /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    )   \   /    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   (    /   \   (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  \  /     \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 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__/        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real fun starts.  This file is designed to serve 4 (or 5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prefer) distinc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In the absence of DocStrip, it can be named index.st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LaTeX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t is a DocStrip batch file that can be used to unpack ind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ample.tex.  This function is triggered when the fi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ut file for plain TeX, i.e., when the command "tex inde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3) It is the driver file for the documentation of index.s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is triggered when the file is used as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i.e., when the command "latex index.doc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4) It is the source file for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work, we have to be able to determin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we are in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few lines of code accomplish this.  First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used as input to the doc.sty \DocInput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iffalse ... \fi will cause this code to be ignore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&lt;install&gt; guard prevents this code from being copi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iles by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more interesting code.  We need tw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make sure that the correct commands get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 time.  In order to avoid impinging on the user's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use two macro names from inde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ofmodetrue: This is a no-op, unless we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umentation (i.e., the user has typed "latex index.doc"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hich case it expands to the appropriate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amely a \documentstyle command, plus \MakePercentIgno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ngs up for doc.sty, and a call to 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match the fi that follows.  (The earlier iffalse wa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cause when that line was read, % was still a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not an ignore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index: This eats its argument unless this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s a DocStrip batchfile (i.e., the user has typed "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dex.doc"), in which case it simply regurgita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commands inside the \renewindex commands are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p batch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doing anything else, we check to make sure that \new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lready defined.  If it is, that means this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loaded once as a style file (or else someone els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 \newindex command), which means we should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a second time.  (This is the same test that will be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whether or not index.sty has already been load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index.doc as index.sty, this tes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twice, but that should be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determine whether we are inside plain TeX or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to see if \documentstyle is defined.  If we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we check to see if we are being used as a sty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by checking to see if the \catcode of @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etter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aces around the first two blocks of code below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DocStrip will open this file and start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by-line.  The braces ensure that the entire \ifx ..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uctures are picked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doubt strange and terrible things will happen if you f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ny dialect of TeX other than plain TeX or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ame for much of the following code goes to David 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wald@theory.lcs.mit.edu&gt;, who forced me to adop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 had already come up with a safer alternative tha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asy to unpack.  If anything goes wrong, it's hi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xpandafter\ifx\csname newindex\endcsname\relax\else\endinpu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proofmode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 documentstyl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cat a\noexpand 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proofmodetr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cumentstyle[doc]{article}\MakePercen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def\batchfile{index.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input docstrip.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index.sty}{t}{\from{index.doc}{sty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sample.tex}{t}{\from{index.doc}{tes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3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9 July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15 July 199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6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/,\?,\@,\^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par,\@M,\@auxout,\@bsphack,\@esphack,\@depth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or,\@flushglue,\@gobble,\@gobbletwo,\@height,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nextchar,\@ifstar,\@ifundefined,\@input,\@latex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schapterhead,\@namedef,\@nameuse,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obreakfalse,\@restonecolfalse,\@restonecol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a,\@tempf,\@temptokena,\@themark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ctive,\aindex,\baselineskip,\begin,\begingroup,\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@page,\catcode,\chapter,\char,\chardef,\clos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delineIndex,\sp,\sb,\label,\leavevmode,\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rk,\newinsert,\newwrite,\newtoks,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lumnsep,\columnseprule,\columnwidth,\csname,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men,\do,\DocInput,\documentstyle,\edef,\else,\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ableCrossrefs,\end,\endcsnam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verypar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ootnotesize,\gdef,\global,\glossary,\hang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filesw,\if@nobreak,\if@twocolumn,\if@two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size,\hskip,\ifhmode,\ifmmode,\ifodd,\ifvmode,\i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mmediate,\insert,\item,\jobname,\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ineskip,\marginparsep,\marginparwidth,\max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keatletter,\noexpand,\openout,\protect,\r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in,\newpage,\nobreak,\normal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rmallineskip,\p@,\par,\parfillskip,\parindent,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enalty,\relax,\section,\sin,\sloppy,\space,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leofcontents,\the,\thepage,\thispagestyle,\toks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uppercase,\vbox,\vrule,\vskip,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z@,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mmands\thanks{This file has version number 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revised \filedate, documentation dated \doc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efinitive version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tt theory.lcs.mit.edu:pub/tex/index.doc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M. Jo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reimplements \LaTeX's indexing macro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and more robust support for indexes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for multip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$*$-variant of the =\index= command that, in addition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rgument in the index, also typesets it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=\shortindexingon= command that makes =^= and =_=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and =\index*=, respectively (but only outside of ma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).  This can be turned of with the =\shortindexing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showidx} style option has been merged into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=\proofmodetrue= can be used to enable the print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in the margin of pages.  The size and style of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with the =\indexproofstyl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wo-stage process for creating the raw index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used to create tables of contents.  This mean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arge document consisting of several =\include='d files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er lose the index if you format only part of the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cludeonly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ndex= command has been rewritten to be more robu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, it no longer depends on =\catcode= chang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, so the new =\index= command can be used in pl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couldn't, such as inside the arguments of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reating an index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ptually, there are three stages to creating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.  First, the raw index information has to be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 Then, the raw information needs to be processe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a finished index.  Finally, the finished index ha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in by \LaTeX\ and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LaTeX, this is accomplished with the commands =\makeindex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, =\printindex=, and (most often) with the auxili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}.  Assuming that your main file is calle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.tex}, =\makeindex= opens the file {\tt foo.idx}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for holding the raw index entries and =\index= is used to p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ies into {\tt foo.idx}.  Then the raw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 by {\tt makeindex}, which puts the finished index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.ind}.  Finally, the =\printindex= command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document to indicate where the file {\tt foo.idx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back in, i.e., where the index should appear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modifies the =\makeindex=, =\index=, and =\print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four pieces of information associated with each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hort, unique tag that identifie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output file where the raw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ut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input file where the processed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ut by {\tt makeindex} to be read in later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ly, the =\newindex= command takes four argu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, if you wanted to declare an author index,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aut}{adx}{and}{Nam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=aut= is the tag used to identify the author index, and ``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'' is the title of the index.  If the name of your ma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root.tex=, then \LaTeX\ will write the raw index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=root.adx=, and you will execute the following {\tt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process the author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keindex -o root.and root.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renewindex= command takes the same four argu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 command and can be used to redefine index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backwards compatibility, the =\makeindex= command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=\newindex=.  It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default}{idx}{ind}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labeled =default= is special: it is the o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by =\index= and =\printindex= unless another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printindex= command is modified by the addition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is the tag of the index tha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ndex= command is modified in two ways.  Firs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*$-variant of the command that, in addition to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n an index, also typesets it on the pag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now takes an optional argument that should be the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where its argument should be put.  If no such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, the =default= index (such as that opened by =\mak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haps the most dubious feature of =index.sty= is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o define the characters =^= and =_= to be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*= and =\index= outside of math mode. 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enables by the =\shortindexingon= command and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 command.  Both of these commands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locally rather than globally, so they can be us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disable the abbreviations within a group.  (This might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if you wanted the abbreviations turned 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 documentation, but turned off i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)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shortindexingon}=shortindexingon=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if that s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mentioned above, the =showidx= document-styl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rged into =index.sty=.  It can be turned on with =\proofmode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urned off with =\proofmodefalse=.  When it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\footnote{Well, most, at least.  There are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 which the index entries won't show up in the proof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show up in the index.} index entri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page where they appear.  By default,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writer font at =\footnotesize=, but the us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th the =\indexproofstyle= comman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dexproofstyle{\footnotesize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ause them to be put in italic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circumstances where it might be helpful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riting of a particular raw index file.  The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s provided for this purpose.  It takes on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-separated list of tags of the indexes that 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should come {\em before\/} the decl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 that are being disabled\footnote{This limits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, but since the output file for an index is ope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is declared, the damage has already been done.  We coul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, but we can't prevent a new output strea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 and we can't keep the old file from being truncated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ituation where the =\disableindex= command might be use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so many indexes that you are exhausting \TeX'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streams\footnote{\TeX\ only has 16 output strea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 with the {\tt\string\newwrite} comman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styles use from 3 to 7 of these, which should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to 9 indexes.  Of course, if you have extra outpu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will be fewer output streams left for indexes.}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you have 10 indexes, but only 5 output stre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.  Then you could add a =\disableindex= comman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file to suppress the writing of all but 5 of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that the index entries would still get written to the =.au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; they just wouldn't get copied to the individual ra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at the end of the run.)  At the end of the run,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run your main file a couple of times with differen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d until you had created all of the raw index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 clumsy, but safer than any alternative I'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\footnote{A less clumsy (for the user, at least) 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o read the =.aux= file multiple times at the end of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ime writing just one of the raw index fil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dvantage of this scheme is that it would require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\string\enddocument}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ave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implement this style file, it's been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f \LaTeX\ commands seemingly unrelated to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ly, =\@starttoc=, =\raggedbottom=, =\flushbottom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, =\markboth=, and =\markright=.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cause incompatibilities between {\tt index.sty} and an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that either redefine these same commands or mak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ptions about how they operate.  See Section~\ref{sec:th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planations of why these various commands need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lso been necessary to modify the =\theindex=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ve tried to do so very conservatively.  If your style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name= and your definition of =\theindex= does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, you should be ok.  Otherwise, you'll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index= environment yourself if you don't want the \LaTeX\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.sty}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urrent implementation, {\tt index.sty} uses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eam for each index.  Since there are a limited number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, this means that there is a limit on the 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have in a document.  See the description of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uller discussion of this problem and one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o do'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nice if the =\index*= command parsed its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, for example, instead of writing `=\index{sin@$\sin$}$\sin$=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write `=\index*{sin@$\sin$}='.  However, this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dangers, and I'm both too lazy and too cowar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ta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the user should be given the option of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are used for the shortindex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should be carefully read, edited, an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 particular, I should add some scathing comments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blems that made it necessary to redefine so many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it would be nice if this package were compatible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th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s customary, we first make sure the file is load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print an identifying message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index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index' \fileversion\space &lt;\filedate&gt; (dmj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redefining the \LaTeX\ command =\@ifundefine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it from expanding its arguments premature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definitions are borrowed from {\tt amsart.sty},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31 Jul 1991$\rangle$.  I rely heavily upon this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=\@ifundefine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undefine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lef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righ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disableindex= should come before the decla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 it refers to.  (Question: If an index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it show up in index proofs?  Maybe there should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disable index proofs on and index-by-index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sable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@tempa:=#1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disable@\@tempa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tf@\@tempa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arning! It's too lat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@tempa' index; the out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file \jobname.\@tempa\spac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opened for output. You shou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put the \string\disableinde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before the declaration of t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`\@tempa' index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newindex= and =\renewindex= commands are defined on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=\[re]newcommand= macros.  Each index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que tag, which is specified in the first argument of =\newind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 information about the index labeled \meta{tag}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cro =\idx@=\meta{tag}, so we can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 index has already been defined by chec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dx@=\meta{tag} is defined.  =\newindex= and =\renewindex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to see if their first argument is already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and then either issue an appropriate error messag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wind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f@newindex= flag will be used to keep =\renewindex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allocating =\write= and =\toks= regis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true\@new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1' already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@gobb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new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1' not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inde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ither =\newindex=, =\renewindex=, nor =\disableindex=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nywhere except inside style files or in the pream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so we add them to the =\@preamblecmds=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preamblecm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re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disabl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windex= does most of the work.  First, it picks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arguments of the =\[re]newindex= command and stor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in an appropriate =\idx@= macro.  The title of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eated differently, however, since it is potentially frag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odd way.  To prevent mishaps, it is stored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  In addition to stashing away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, =\@newindex= also opens an appropriate output file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auxiliary files (i.e., unless =\nofiles=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y@new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we need to declare new token registers on the fly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=\outer= version of =\newtok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@newtoks{\csname newtoks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inde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idx@#1}{#2: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disable@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my@newtoks\csname idxtitl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mmediate\closeout\@nameuse{tf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\@nameuse{tf@#1}=\jobname.#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riting index file \jobname.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ypeout{index.sty&gt; Index `#2' disabled -- no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jobname.#2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idxtitle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useful macro for retreiving the second field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ond#1:#2\@ni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ar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arverbatim\foo= is much like =\meaning\foo=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es the ``=macro -&gt;='' string produced when =\mea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s a macro.  It is used by =\@wrindex= and =\@vwritefile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``almost verbatim'' copy of their argument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s the use of =\@sanitize= from latex.tex and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be used in places (such as inside macro argument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=\index= command could not.  Thanks to Donald Ars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tt asnd@erich.triumf.ca}$\rangle$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 to me.  (For more information on this trick, see Dir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#3 of the \TeX book, page 3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fined, \@nearverbatim only works on macros. 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could work with other tokens, but it's more importa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only by expansion, which means we can't put in tes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the next to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{\@near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arverbatim{\expandafter\@meaning\mea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eaning#1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index= macro itself.  The follow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dapted from {\tt latex.tex} v2.09 $\langle$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redefine =\makeindex= to define the default ind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.  We use =\edef= to make sure that =\indexname=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 here.  Otherwise we'll get into an infinite loop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try to redefine =\indexname= inside the =\th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mak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newindex{default}{idx}{ind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nd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sile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addto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proof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ree new flags.  The first, =\if@silentindex=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 entry should be typeset in running tex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out to the index; this is used to implement the =\index*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 The second, =\if@addtoindex=, indicates whe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written to the index; this is used to disable the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side of page headings and tables of contents. 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proofmode=, indicates whether index entries should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page for proof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ilentindex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addtoindex\@addto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oofmode\proofmo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will be made self-protecting (a la =\em=, etc.)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inside, for example, sectioning commands.  Unfortunat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make =\index= robust, we have to redefine some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dealing with tables of contents and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below.) $*$sigh$*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protect\p@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@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@bsphack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{\@silentindexfalse\@xindex}{\@silentindextrue\@x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xindex{\@ifnextchar[{\@index}{\@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much more complicated than it should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note the check to see if =\index= is equal to =\@gob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o I don't have to redefine =\@outputpage=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disables =\label=, =\index=, and =\glossary=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let='ing them equal to =\@gobble=.  (For this reaso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very careful to make sure that =\index= ha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@index= before it gets to =\@outputpage=.)  Second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@addtoindex= is false, we don't complain about undef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.  This is because if your page heading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typeset in all uppercase, you might end up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[AUT]{...}= instead of =\index[aut]{...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dex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f{\@@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@temp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latexerr{Index type `\string#1' un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\@wrindex{#1}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roofmode\@showidx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expandafter\@esphack\else\@silentindextrue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tring\@vwritefile{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indexentry{\@nearverbatim\@tempa}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group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adapted from {\tt makeidx.sty}, v2.09 $\langle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t 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name}{\def\seename{see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#1#2{{\em \seename\/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fnextchar [{\@printindex}{\@print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t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indextyp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latexerr{Index type `\string#1' undefined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\@nameuse{idx@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input{\jobname.\expandafter\@second\@tempa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sta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set things up for =\shortindexing=.  First, w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token shorthand for =\index*=.  This will b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=\idx@activeha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star@{\index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define the values that =^= and =_= will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h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p\else\expandafter\@indexstar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ba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b\else\expandafter\inde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shortindexingon= and =\shortindexinoff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shortindexing on and off (surprise!).  =\shortindexing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s the old definitions and =\catcode='s of =^= and =_=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later be restored by =\shortindexingoff=.  Both of the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hanges local to any enclosing group, so th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to disable or enable shortindexing temporari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, {\tt shortindexingon} can also be used as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otentially very confusing.  My basic rationale (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scribed as such) was that under normal circumstances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=\shortindexingon= in the preamble of one's document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turn it off.  =\shortindexingoff= is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ance for the contingency that someone might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off, either permanently o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hortindex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hatcode=\catcode`\^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barcode=\catcode`\_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hat=^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bar=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^\idx@activ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_\idx@acti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short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^=\old@id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_=\old@id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^=\old@idxh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_=\old@idx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define =\theindex=.  We try to make the minim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, but if the user's style doesn't know about =\indexname=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no alternative but to redefine the entire environment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Alan Jeffrey $\langle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anje@cogs.sussex.ac.uk}$\rangle$ for pointing out how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have when =\indexname= is already defined and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Uh oh!  It looks like your 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\string\indexna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I'll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\theindex\space environment, u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the `book' style defau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dapted from {\tt book.sty} v2.09 $\langle$14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restonec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lumnseprule\z@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index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the\@nameuse{idxtitle@\@index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wocolumn[\@makeschapterhead{\@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@indexname}}{\uppercase{\@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ispagestyle{pl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skip\z@ plus .3\p@\relax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ef\indexname{\the\@nameuse{idxtitle@\@indextyp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0=\expandafter{\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heindex{\the\@temptokena\the\toks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@vwritefile= macro, which cop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=aux= file to one of the other auxil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 performs essentially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writefile=, except that it does not expand it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it writes it out verbatim (well, almost verbati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re doesn't seem to be any reason why =\@writefile=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its second argument and in fact, we later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 to use =\@vwritefile= instead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ght extension of this idea could be used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ragility in sec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, like =\@writefile=, should be dis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aux= file is being read by =\begin{document}=. 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=\document=, we make the behaviour of =\@vwrite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al on the current meaning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write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writefi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x@v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@vwrite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tf@#1}{\@gobbletwo}{\y@vwritefil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y@vwritefil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write\csname tf@#1\endcsname{\@nearverbatim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take some code from {\tt showidx.sty} and merge i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ystem.  There are four reasons for redefining the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just inputting {\tt showidx.sty} (or requi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o so).  First, {\tt showidx.sty} ends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flushbottom=, which I want to avoid.  Second,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fully using {\tt showidx.sty} along with {\tt index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be somewhat tricky.  This way, I can just tell us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{\tt showidx.sty} at all.  Third, I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s to =\@showidx= anyway.  In particular, (a) I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@sanitizeat= command so this works correctly with AMS-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(b) I want to add the =\indexproofstyle= command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e the size and font used for the index proof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showidx.sty} has at least two annoying bugs in 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-history for version 2.01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de is adapted from {\tt showidx.sty}, v2.09 $\langle$16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men\@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anitiz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=\@sanitizeat= is slightly tricky, sinc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@= to be active when this macro is defined, but we also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art of the control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def\csname\string @sanitizeat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 @{\char`\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ow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f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righ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cautious way of calling =\reset@font=, whi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to work correctly under both the Old and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proofstyle{\footnotesize\csname reset@font\endcsname\t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howid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sert\@index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anit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e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ize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angindent\marginparse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verypar{}\let\par\@@par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eskip\normal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ggedright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 .7\normalbaselineskip \@width \z@\relax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\z@ \@depth.3\normalbaselineskip \@width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mode\penalty\@M \hskip\z@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la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odd\c@page \@rightidx \else \@lef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righ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ox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botto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xtbottom{\vskip\z@ plus.0001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, this next bit really gets up my nose.  The only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e that the =\index= command gets handled correct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of sectioning commands is to redefine a bunch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 and running-heads macros. $*$blech$*$ Fr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rs its ugly head again.  (Incidentally,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=\@nearverbatim= trick to make arguments of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robust.  I'll have to explor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based on {\tt latex.tex} 2.09 $\langle$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content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addcontentsline= to keep it from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commands too far.  In particular, we have removed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st of macros that are set equal to =\@gobble=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te =\@vwritefile= for =\@writefile=.  This lat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means that we can simplify the definition of =\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label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glossary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tokena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@vwritefile{#1}{\string\contentsline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\the\@temptoken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@starttoc= to =\@addtoindexfalse= so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get written to the index from within tables of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change here is the addition of =\@addtoindexfal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nput{\jobname.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nobreak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have to redefine =\markboth= and =\markright=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from disabling the expansion of =\index= while put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s into the =\mark=.  Otherwise, we'd end up with ``=\index=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, which would cause problems when =\@outputpage=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to be equal to =\@gobble=.  Instead, we want =\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to =\p@index= in the =\mark=, so we retain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 in \@outpu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ime, the only change is to remove =\index=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=\let= equal to =\rela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hemark{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r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markright\@the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dit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0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, posted to comp.text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1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renewindex= command and checking to make sure index 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) defined in =\newindex=, =\index= and =\printindex=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ghtened up the code in various places and added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s only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0 (2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support for =\index*=, proofmode, =\shortindexingo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1 (24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3 bugs.  (1) If proofmode was turned on, the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=\index{WORD}WORD='' would suppress the hyphenation of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fixed by adding ``=\penalty\@M\hskip\z@skip='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showidx=.  (This is just the definition of =\allowhyph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rrowed from german.sty, v2 $\langle$4 Nov 1988$\rangle$)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box= in =\@mkidx= was being set at its natural width,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ndency to interfere with the width of the page.  The =\hbox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replaced by =\rlap=.  (3) If the title of an index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th argument of =\newindex=) contained a particularly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~=\d=, havoc would ensue when =\theindex=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title.  Titles are now kept in toke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such unpleasantness.  Bugs (2) and (3)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minik Wujastyk $\langle$D.Wujastyk@ucl.ac.uk$\rangle$ on 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3.  Note that bugs (1) and (2) are actually bugs in showidx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2.09 $\langle$16 Jun 1991$\rang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2 (25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ote the code that implements the short indexing commands (=^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=_=) to make index.sty compatible with other sty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make =^= and =_= active in some contexts.  Se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3 (30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gain rewrote the code that implements the sho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 Dumped the shortindexing environment and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and =\shortindxingoff= command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ore the =\catcode='s and meanings of =^= and =_= in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(I hope) order.  Also added the =\if@shortindexing=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=\shortindexingoff= from doing anything if it is call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cope of a =\shortindexingon= command.  (Question: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check that flag before doing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4 (beta) (14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disableindex= command.  Added =\newindex= and =\renew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=\@preamblecmds=.  Add =\if@newindex= flag to =\@new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=\renewindex= from re-allocating new =\write= and =\tok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  Rewrote using {\tt doc.sty} and {\tt DocStrip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ed up the cod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0 (15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further minor tweaks to code and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ted version number up to 3.00 and release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1 (19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{\tt DocStrip}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This is a sample file for index.sty.  To run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-o sample.and sample.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makeindex -o sample.nnd sampl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documentstyle[index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index{aut}{adx}{and}{Nam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index{not}{ndx}{nnd}{List of 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hortindex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def\aindex{\index*[au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chapter{Here is a ^[aut]{chapter}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ection{Section header\index[aut]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some text.\index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\index[not]{notation}some more \index[not]{sin@$\si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some ^{more} _[not]{notation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yet more \aindex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section{Another Section header _[aut]{section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And here is some math: $x^1_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Here is an ^[aut]{index} entry \fbox{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index[not]{min@$\min$}f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fbox{Here is an ^[aut]{entry} in a 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[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[a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est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